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1813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432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b/>
                <w:color w:val="000000"/>
                <w:sz w:val="24"/>
                <w:szCs w:val="24"/>
              </w:rPr>
              <w:t>«УТВЕРЖДАЮ»</w:t>
            </w:r>
          </w:p>
          <w:p>
            <w:pPr>
              <w:pStyle w:val="Normal"/>
              <w:ind w:left="432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Директор МБУ «САШ»</w:t>
            </w:r>
          </w:p>
          <w:p>
            <w:pPr>
              <w:pStyle w:val="Normal"/>
              <w:ind w:left="432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_____________Е. С. Семенова</w:t>
            </w:r>
          </w:p>
          <w:p>
            <w:pPr>
              <w:pStyle w:val="Normal"/>
              <w:ind w:left="432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«_____» ______________2019 год</w:t>
            </w:r>
          </w:p>
          <w:p>
            <w:pPr>
              <w:pStyle w:val="Normal"/>
              <w:ind w:left="432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53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СТРУКЦИЯ</w:t>
      </w:r>
    </w:p>
    <w:p>
      <w:pPr>
        <w:pStyle w:val="Normal"/>
        <w:shd w:fill="FFFFFF" w:val="clear"/>
        <w:ind w:firstLine="53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обеспечению безопасности и профилактике травматизма при проведении занятий по плаванию.</w:t>
      </w:r>
    </w:p>
    <w:p>
      <w:pPr>
        <w:pStyle w:val="Normal"/>
        <w:shd w:fill="FFFFFF" w:val="clear"/>
        <w:ind w:firstLine="53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требования охраны труда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 К занятиям по плаванию допускаются  учащиеся, прошедшие инструктаж по охране тру</w:t>
        <w:softHyphen/>
        <w:t>да, медицинский осмотр и не имеющие противопоказаний по состоя</w:t>
        <w:softHyphen/>
        <w:t>нию здоровья.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 При проведении занятий по плаванию соблюдать правила пове</w:t>
        <w:softHyphen/>
        <w:t>дения, расписание учебных занятий, установленные режимы занятий и отдыха.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  При проведении занятий по плаванию возможно воздействие на обучающихся следующих опасных факторов: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травмы и утопление при прыжках в воду головой вниз при недо</w:t>
        <w:softHyphen/>
        <w:t>статочной глубине воды и при необследованном дне водоема;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купание сразу после приема пищи или большой физической   на</w:t>
        <w:softHyphen/>
        <w:t>грузки;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утопления при купании в естественных водоемах не в специаль</w:t>
        <w:softHyphen/>
        <w:t>но отведенных, не оборудованных и не отвечающим санитарным тре</w:t>
        <w:softHyphen/>
        <w:t>бованиям местах.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4.  При проведении занятий по плаванию должны быть подготов</w:t>
        <w:softHyphen/>
        <w:t>лены средства для спасания утопающих, а также мед. аптечка с набо</w:t>
        <w:softHyphen/>
        <w:t>ром необходимых медикаментов и перевязочных средств для оказания первой помощи при травмах.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5.  При несчастном случае пострадавший или очевидец несчастного случая обязан немедленно сообщить тренеру-преподавателю (преподавателю, воспи</w:t>
        <w:softHyphen/>
        <w:t>тателю), который должен оказать первую помощь пострадавшему и со</w:t>
        <w:softHyphen/>
        <w:t>общить об этом администрации учреждения.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6.  В процессе занятий обучающиеся должны соблюдать порядок проведения учебных занятий.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7.  Обучающиеся, допустившие невыполнение или нарушение инструк</w:t>
        <w:softHyphen/>
        <w:t>ции по охране труда, привлекаются к ответственности и со всеми обучаю</w:t>
        <w:softHyphen/>
        <w:t>щимися проводится внеплановый инструктаж по охране труда.</w:t>
      </w:r>
    </w:p>
    <w:p>
      <w:pPr>
        <w:pStyle w:val="Normal"/>
        <w:shd w:fill="FFFFFF" w:val="clear"/>
        <w:ind w:firstLine="53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Требования охраны труда перед началом занятий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  Надеть купальный костюм (плавки) и на голову плаватель</w:t>
        <w:softHyphen/>
        <w:t>ную шапочку.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  Убедиться в том, что температура воды не ниже установленной нормы.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  Сделать перерыв между приемом пищи и купанием не менее 45-50 мин.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4. При купании в естественном водоеме оборудовать специально   отведенное для этого место, подготовить спасательные средства (спасатель</w:t>
        <w:softHyphen/>
        <w:t>ные круги, веревки, шесты, спасательные лодки и т.д.)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</w:t>
      </w:r>
    </w:p>
    <w:p>
      <w:pPr>
        <w:pStyle w:val="Normal"/>
        <w:shd w:fill="FFFFFF" w:val="clear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 Сделать разминку, выполнив несколько легких упражнений.</w:t>
      </w:r>
    </w:p>
    <w:p>
      <w:pPr>
        <w:pStyle w:val="Normal"/>
        <w:shd w:fill="FFFFFF" w:val="clear"/>
        <w:ind w:firstLine="539"/>
        <w:jc w:val="both"/>
        <w:rPr/>
      </w:pPr>
      <w:r>
        <w:rPr>
          <w:color w:val="000000"/>
          <w:sz w:val="28"/>
          <w:szCs w:val="28"/>
        </w:rPr>
        <w:t>2.6 Входить в помещение ванны плавательного бассейна первым и уходить после того, как все занимающиеся, закрепленной за ним группы покинут помещение ванны плавательного бассейна.</w:t>
      </w:r>
    </w:p>
    <w:p>
      <w:pPr>
        <w:pStyle w:val="Normal"/>
        <w:shd w:fill="FFFFFF" w:val="clear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  Проводить перед началом занятия осмотр спортивного оборудования и инвентаря. При обнаружении его неисправности ставить в известность тренера-преподавателя, дежурного инструктора плавательного бассейна и спортивного зала и до ликвидации его неисправности занятий не проводить.</w:t>
      </w:r>
    </w:p>
    <w:p>
      <w:pPr>
        <w:pStyle w:val="Normal"/>
        <w:shd w:fill="FFFFFF" w:val="clear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Требования охраны труда во время занятий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  Входить в воду только с разрешения тренера-преподавателя (тре</w:t>
        <w:softHyphen/>
        <w:t>нера).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  Внимательно слушать и выполнять все команды и сигналы  преподавателя, тренера.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 Не прыгать в воду головой вниз при недостаточной глубине воды, при необследованном дне водоема и при нахождении вблизи дру</w:t>
        <w:softHyphen/>
        <w:t>гих пловцов.</w:t>
      </w:r>
    </w:p>
    <w:p>
      <w:pPr>
        <w:pStyle w:val="Normal"/>
        <w:shd w:fill="FFFFFF" w:val="clear"/>
        <w:ind w:firstLine="53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4 При проведении первых проплывов сопровождать обучающихся, плавать вдоль бортика ванны плавательного бассейна.</w:t>
      </w:r>
    </w:p>
    <w:p>
      <w:pPr>
        <w:pStyle w:val="Normal"/>
        <w:shd w:fill="FFFFFF" w:val="clear"/>
        <w:ind w:firstLine="53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5 Прекратить занятие и проконтролировать выход всех занимающихся из ванны плавательного бассейна и из спортивного зала в случае, какой-либо аварии или при наличии условий, мешающих проведению занятий или угрожающих жизни и здоровью.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Требования охраны труда в аварийных ситуациях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  Почувствовав озноб, быстро выйти из воды и растереться су</w:t>
        <w:softHyphen/>
        <w:t>хим полотенцем.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  При судорогах не теряться, стараться держаться на воде и по</w:t>
        <w:softHyphen/>
        <w:t>звать на помощь.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  При утоплении немедленно сделать пострадавшему искусствен</w:t>
        <w:softHyphen/>
        <w:t>ное дыхание до восстановления самостоятельного дыхания, при необ</w:t>
        <w:softHyphen/>
        <w:t>ходимости отправить пострадавшего в ближайшее лечебное учрежде</w:t>
        <w:softHyphen/>
        <w:t>ние и сообщить об этом администрации учреждения.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4.  При получении травмы оказать первую помощь пострадавше</w:t>
        <w:softHyphen/>
        <w:t>му, при необходимости отправить его в ближайшее лечебное учрежде</w:t>
        <w:softHyphen/>
        <w:t>ние и сообщить об этом администрации учреждения.</w:t>
      </w:r>
    </w:p>
    <w:p>
      <w:pPr>
        <w:pStyle w:val="Normal"/>
        <w:shd w:fill="FFFFFF" w:val="clear"/>
        <w:ind w:firstLine="53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Требования охраны труда по окончании занятий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. Выйдя из воды, вытереться полотенцем насухо и сразу же одеться.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.  При низкой температуре после купания, чтобы согреться, про</w:t>
        <w:softHyphen/>
        <w:t>делать несколько легких гимнастических упражнений.</w:t>
      </w:r>
    </w:p>
    <w:p>
      <w:pPr>
        <w:pStyle w:val="Normal"/>
        <w:shd w:fill="FFFFFF" w:val="clear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 Проверить по списку наличие всех обучающихся.</w:t>
      </w:r>
    </w:p>
    <w:p>
      <w:pPr>
        <w:pStyle w:val="Normal"/>
        <w:shd w:fill="FFFFFF" w:val="clear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л: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Зам. по СР: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Специалист по ОТ________________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9:58:00Z</dcterms:created>
  <dc:creator>LUKSHIN</dc:creator>
  <dc:description/>
  <cp:keywords/>
  <dc:language>en-US</dc:language>
  <cp:lastModifiedBy>Лариса</cp:lastModifiedBy>
  <dcterms:modified xsi:type="dcterms:W3CDTF">2021-03-25T05:21:00Z</dcterms:modified>
  <cp:revision>10</cp:revision>
  <dc:subject/>
  <dc:title>ИНСТРУКЦИЯ</dc:title>
</cp:coreProperties>
</file>